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ur contest started on time, all 9 sites were within 5 mins. of starting at the same time.  All ran smoothly, in fact, my phone only rang tw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ly disappointment was that there were so many teams not solving a proble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00:25:00Z</dcterms:created>
  <dc:creator>drhenry</dc:creator>
  <dc:description/>
  <cp:keywords/>
  <dc:language>en-US</dc:language>
  <cp:lastModifiedBy>drhenry</cp:lastModifiedBy>
  <dcterms:modified xsi:type="dcterms:W3CDTF">2005-11-13T00:26:00Z</dcterms:modified>
  <cp:revision>1</cp:revision>
  <dc:subject/>
  <dc:title>Our contest started on time, all 9 sites were within 5 mins</dc:title>
</cp:coreProperties>
</file>